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s convenios suscriptos con el Instituto de la Vivienda de la Provincia de Buenos Aires, Números: 09-144/03; 09-149/03; 09-146/03; 09-147/03; correspondientes a las Actas de Redeterminación de Precios de Obras en Ejecu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Municipalidad de Balcarce y el Instituto de la Vivienda de la Provincia de Buenos Aires acordaron celebrar la Cláusula Complementaria a los convenios de refere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requerimiento de la Fiscalía de Estado de la Provincia de Buenos Aires, es necesario que la firma de la Cláusula Complementaria sea aprobada por Ordenanza, prestando de esta forma consentimiento a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ese la Cláusula Complementaria correspondiente a los Conveni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úmeros 09-144/03; 09-149/03; 09-146/03 y 09-147/03; en relación a las Actas de Redeterminación de Precios de Obras en Ejecución, que como Anexo I  integran la presente, suscriptas entre la Municipalidad de Balcarce y el Instituto de la Vivienda de la Provincia de Buenos Aires.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cioch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5:00Z</dcterms:created>
  <dc:creator>HONORABLE CONCEJO DELIBERANTE</dc:creator>
  <dc:description/>
  <dc:language>en-US</dc:language>
  <cp:lastModifiedBy>HCD</cp:lastModifiedBy>
  <dcterms:modified xsi:type="dcterms:W3CDTF">2003-10-02T13:25:00Z</dcterms:modified>
  <cp:revision>2</cp:revision>
  <dc:subject/>
  <dc:title>                   </dc:title>
</cp:coreProperties>
</file>